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7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szCs w:val="21"/>
        </w:rPr>
      </w:pPr>
      <w:bookmarkStart w:id="1" w:name="_Hlk103156085"/>
      <w:bookmarkEnd w:id="1"/>
      <w:r>
        <w:rPr>
          <w:sz w:val="24"/>
        </w:rPr>
        <w:t>徐州市妇幼保健院临床试验伦理审查委员会</w:t>
      </w:r>
    </w:p>
    <w:p>
      <w:pPr>
        <w:pStyle w:val="Normal"/>
        <w:jc w:val="center"/>
        <w:rPr/>
      </w:pPr>
      <w:r>
        <w:rPr/>
        <w:t>违背方案报告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"/>
        <w:gridCol w:w="2017"/>
        <w:gridCol w:w="9"/>
        <w:gridCol w:w="2046"/>
        <w:gridCol w:w="125"/>
        <w:gridCol w:w="1934"/>
      </w:tblGrid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违背方案的情况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重大违背方案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纳入不符合纳入标准的研究参与者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研究过程中，符合提前中止研究标准而没有让研究参与者退出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给予研究参与者错误的治疗或不正确的剂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给予研究参与者方案禁用的合并用药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任何偏离研究特定的程序或评估，从而对研究参与者的权益、安全和健康，或对研究结果产生显著影响的研究行为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违背方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属于上述重大违背方案，但反复多次的违背方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研究者不配合监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稽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对违规事件不予以纠正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违背方案事件的描述：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二、违背方案的影响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是否影响研究参与者的安全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是否影响研究参与者的权益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是否对研究结果产生显著影响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违背方案的处理措施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研究者签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1:00Z</dcterms:created>
  <dc:creator>悄悄</dc:creator>
  <dc:description/>
  <cp:keywords/>
  <dc:language>en-US</dc:language>
  <cp:lastModifiedBy>xue huarui</cp:lastModifiedBy>
  <dcterms:modified xsi:type="dcterms:W3CDTF">2024-05-14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