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3156085"/>
      <w:bookmarkEnd w:id="0"/>
      <w:r>
        <w:rPr>
          <w:rFonts w:ascii="Times New Roman" w:hAnsi="Times New Roman" w:cs="Times New Roman"/>
          <w:szCs w:val="24"/>
        </w:rPr>
        <w:t>文件编号：</w:t>
      </w:r>
      <w:bookmarkStart w:id="1" w:name="_Hlk159488399"/>
      <w:r>
        <w:rPr>
          <w:rFonts w:cs="Times New Roman" w:ascii="Times New Roman" w:hAnsi="Times New Roman"/>
          <w:szCs w:val="24"/>
        </w:rPr>
        <w:t>IRB-AF/SQ-006/V1.0</w:t>
      </w:r>
    </w:p>
    <w:p>
      <w:pPr>
        <w:pStyle w:val="Normal"/>
        <w:jc w:val="right"/>
        <w:rPr/>
      </w:pPr>
      <w:bookmarkEnd w:id="1"/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szCs w:val="24"/>
        </w:rPr>
        <w:t>版本日期：</w:t>
      </w:r>
      <w:r>
        <w:rPr>
          <w:rFonts w:cs="Times New Roman" w:ascii="Times New Roman" w:hAnsi="Times New Roman"/>
          <w:szCs w:val="24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szCs w:val="21"/>
        </w:rPr>
      </w:pPr>
      <w:bookmarkStart w:id="2" w:name="_Hlk103156085"/>
      <w:bookmarkEnd w:id="2"/>
      <w:r>
        <w:rPr>
          <w:sz w:val="24"/>
        </w:rPr>
        <w:t>徐州市妇幼保健院临床试验伦理审查委员会</w:t>
      </w:r>
    </w:p>
    <w:p>
      <w:pPr>
        <w:pStyle w:val="Normal"/>
        <w:spacing w:lineRule="exact" w:line="520" w:before="0" w:after="156"/>
        <w:jc w:val="center"/>
        <w:rPr/>
      </w:pPr>
      <w:r>
        <w:rPr/>
        <w:t>安全性事件报告摘要</w:t>
      </w:r>
    </w:p>
    <w:tbl>
      <w:tblPr>
        <w:tblW w:w="138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98"/>
        <w:gridCol w:w="2826"/>
        <w:gridCol w:w="2369"/>
        <w:gridCol w:w="1388"/>
        <w:gridCol w:w="1369"/>
        <w:gridCol w:w="2030"/>
      </w:tblGrid>
      <w:tr>
        <w:trPr>
          <w:trHeight w:val="333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基本信息</w:t>
            </w:r>
          </w:p>
        </w:tc>
      </w:tr>
      <w:tr>
        <w:trPr>
          <w:trHeight w:val="6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方案号）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研究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（科室）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  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伦理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办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单位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PI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中心已入组例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验阶段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未启动，□正在招募受试者（尚未入组），□正在实施，□受试者的试验干预已经完成，□后期数据处理阶段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试者随访情况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前有受试者在研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访，□受试者均已出组，□不适用</w:t>
            </w:r>
          </w:p>
        </w:tc>
      </w:tr>
      <w:tr>
        <w:trPr>
          <w:trHeight w:val="333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安全性报告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在适用的□打钩或用■标识）</w:t>
            </w:r>
          </w:p>
        </w:tc>
      </w:tr>
      <w:tr>
        <w:trPr>
          <w:trHeight w:val="159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告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告（报告时限：首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/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随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，需提交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性事件报告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告（申办者模板，报告详细情况应有判断相关性的理由、描述是否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涉及死亡事件的报告，还应提供其他所需要的资料（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如尸检报告、最终医学报告及其他相关文件</w:t>
            </w:r>
          </w:p>
        </w:tc>
      </w:tr>
      <w:tr>
        <w:trPr>
          <w:trHeight w:val="148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 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告汇总（每三个月汇总填写一次，时间段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），需提交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性事件报告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告汇总表（申办者模板，至少包括但不限以下信息：获知时间、安全性事件名称、报告类型、相关性、转归、是否为致死或危及生命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188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报告和可能导致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的器械缺陷报告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</w:rPr>
              <w:t>（仅医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疗器械临床试验适用）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能导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器械缺陷报告（报告时限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），需提交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性事件报告表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能导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器械缺陷报告（申办者模板，报告详细情况应有判断相关性的理由、描述是否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涉及死亡事件的报告，还应提供其他所需要的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有），如尸检报告、最终医学报告及其他相关文件。</w:t>
            </w:r>
          </w:p>
        </w:tc>
      </w:tr>
      <w:tr>
        <w:trPr>
          <w:trHeight w:val="18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 SA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能导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器械缺陷报告汇总（每三个月汇总填写一次，时间段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），需提交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性事件报告表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能导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A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器械缺陷报告汇总表（申办者模板，至少包括但不限以下信息：获知时间、安全性事件名称、报告类型、相关性、转归、是否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是否为致死或危及生命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SA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。</w:t>
            </w:r>
          </w:p>
        </w:tc>
      </w:tr>
      <w:tr>
        <w:trPr>
          <w:trHeight w:val="114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DSUR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DSUR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至少进行年度通报，时间段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），需提交：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br/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性事件报告摘要表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2. DSU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申办者模板）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1213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其它潜在的严重安全性风险信息报告（及时报告或按照方案要求报告，时间段：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至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），需提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性事件报告摘要表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2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在的严重安全性风险信息报告（申办者模板）。</w:t>
            </w:r>
          </w:p>
        </w:tc>
      </w:tr>
      <w:tr>
        <w:trPr>
          <w:trHeight w:val="1248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根据发生的所有不良事件和发现的器械缺陷，</w:t>
            </w:r>
            <w:bookmarkStart w:id="3" w:name="_Hlk15949218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析事件原因，形成的书面分析报告</w:t>
            </w:r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仅医疗器械临床试验适用，按月或按照方案要求报告，时间段：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至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），需提交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性事件报告摘要表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面分析报告（申办者模板）。</w:t>
            </w:r>
          </w:p>
        </w:tc>
      </w:tr>
      <w:tr>
        <w:trPr>
          <w:trHeight w:val="1248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研究者手册更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年度进行提交），需提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性事件报告摘要表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2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手册及概括性修改说明。</w:t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申办者对安全性报告的整体评价：包括但不限于以下内容（是否暂无评价，比如首次报告时，适用请勾选并跳过此部分内容：□是，□否）</w:t>
            </w:r>
          </w:p>
        </w:tc>
      </w:tr>
      <w:tr>
        <w:trPr>
          <w:trHeight w:val="108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影响临床试验风险与获益的评估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需要修改方案、知情同意书或研究者手册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修改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划修改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，请补充</w:t>
            </w:r>
          </w:p>
        </w:tc>
      </w:tr>
      <w:tr>
        <w:trPr>
          <w:trHeight w:val="31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主要研究者对安全性报告的整体评价：包括但不限于以下内容</w:t>
            </w:r>
          </w:p>
        </w:tc>
      </w:tr>
      <w:tr>
        <w:trPr>
          <w:trHeight w:val="204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受试者的治疗，是否进行相应调整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需要尽早与受试者沟通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受损伤的受试者的医疗保护措施是否合理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受试者的医疗保护措施是否合理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影响临床试验风险与获益的评估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6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需要修改方案、知情同意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其他，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充</w:t>
            </w:r>
          </w:p>
        </w:tc>
      </w:tr>
      <w:tr>
        <w:trPr>
          <w:trHeight w:val="468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送审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照</w:t>
            </w:r>
            <w:r>
              <w:rPr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性报告审查送审文件清单</w:t>
            </w:r>
            <w:r>
              <w:rPr>
                <w:b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递交信和送审文件）</w:t>
            </w:r>
          </w:p>
        </w:tc>
      </w:tr>
      <w:tr>
        <w:trPr>
          <w:trHeight w:val="888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研究者签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2:00Z</dcterms:created>
  <dc:creator>User</dc:creator>
  <dc:description/>
  <cp:keywords/>
  <dc:language>en-US</dc:language>
  <cp:lastModifiedBy>xue huarui</cp:lastModifiedBy>
  <dcterms:modified xsi:type="dcterms:W3CDTF">2024-05-14T0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