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bookmarkStart w:id="0" w:name="_Hlk103156085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4/V1.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1" w:name="_Hlk103157799"/>
      <w:r>
        <w:rPr>
          <w:rFonts w:ascii="宋体;SimSun" w:hAnsi="宋体;SimSun" w:cs="宋体;SimSun"/>
          <w:sz w:val="24"/>
        </w:rPr>
        <w:t>徐州市妇幼保健院临床试验伦理审查委员会</w:t>
      </w:r>
      <w:bookmarkEnd w:id="0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正案审查申请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"/>
        <w:gridCol w:w="2091"/>
        <w:gridCol w:w="9"/>
        <w:gridCol w:w="2096"/>
        <w:gridCol w:w="25"/>
        <w:gridCol w:w="2133"/>
      </w:tblGrid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号）红字打印时删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日期）红字打印时删除</w:t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号）红字打印时删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日期）红字打印时删除</w:t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查批件</w:t>
            </w:r>
            <w:r>
              <w:rPr/>
              <w:t>/</w:t>
            </w:r>
            <w:r>
              <w:rPr/>
              <w:t>意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信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出修正者：</w:t>
            </w:r>
            <w:r>
              <w:rPr>
                <w:rFonts w:ascii="宋体;SimSun" w:hAnsi="宋体;SimSun" w:cs="宋体;SimSun"/>
                <w:szCs w:val="21"/>
              </w:rPr>
              <w:t>□ 申办</w:t>
            </w:r>
            <w:r>
              <w:rPr>
                <w:rFonts w:ascii="宋体;SimSun" w:hAnsi="宋体;SimSun" w:cs="宋体;SimSun"/>
                <w:szCs w:val="21"/>
              </w:rPr>
              <w:t>方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中心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主要研究者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修正类别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设计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步骤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受试者例数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纳入排除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□ </w:t>
            </w:r>
            <w:r>
              <w:rPr>
                <w:rFonts w:ascii="宋体;SimSun" w:hAnsi="宋体;SimSun" w:cs="宋体;SimSun"/>
                <w:szCs w:val="21"/>
              </w:rPr>
              <w:t>干预措施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知情同意书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招募材料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为了避免对受试者造成紧急伤害，在提交伦理委员会审查批准前对方案进行了修改并实施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适用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222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正的具体内容与原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正案对研究的影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正案是否增加研究的预期风险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修正案是否降低受试者预期受益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正案是否涉及弱势群体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修正案是否增加受试者参加研究的持续时间或花费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果研究已经开始，修正案是否对已经纳入的受试者造成影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>不适用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研受试者是否需要重新获取知情同意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签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5:00Z</dcterms:created>
  <dc:creator>User</dc:creator>
  <dc:description/>
  <cp:keywords/>
  <dc:language>en-US</dc:language>
  <cp:lastModifiedBy>xue huarui</cp:lastModifiedBy>
  <cp:lastPrinted>2023-12-03T14:40:00Z</cp:lastPrinted>
  <dcterms:modified xsi:type="dcterms:W3CDTF">2023-12-03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