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49047558"/>
      <w:bookmarkStart w:id="1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1.9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2" w:name="_Hlk103156085"/>
      <w:bookmarkStart w:id="3" w:name="_Hlk103157799"/>
      <w:r>
        <w:rPr>
          <w:rFonts w:ascii="宋体;SimSun" w:hAnsi="宋体;SimSun" w:cs="宋体;SimSun"/>
          <w:sz w:val="24"/>
        </w:rPr>
        <w:t>徐州市妇幼保健院临床试验伦理委员会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4" w:name="_Hlk151049173"/>
      <w:bookmarkEnd w:id="4"/>
      <w:r>
        <w:rPr>
          <w:rFonts w:ascii="黑体;SimHei" w:hAnsi="黑体;SimHei" w:cs="黑体;SimHei" w:eastAsia="黑体;SimHei"/>
          <w:b/>
          <w:sz w:val="28"/>
          <w:szCs w:val="28"/>
        </w:rPr>
        <w:t>复审伦理审查递交资料清单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93"/>
        <w:gridCol w:w="3397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按照送审文件清单准备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复审申请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的送审文件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盖章，版本号及日期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如涉及方案，需提交方案</w:t>
            </w:r>
            <w:r>
              <w:rPr>
                <w:rFonts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签字页（中英文），方案如设计了其他签字页，也需提交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说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应包括修改原因、修改文件前后的版本信息、修改部分与原来部分的对照说明（注明修改处在修改前的页码、行数及修改后内容等），可用斜体、阴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划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荧光涂色等方法标记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与伦理审查相关的材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5" w:name="_Hlk151049173"/>
      <w:bookmarkStart w:id="6" w:name="_Hlk151049173"/>
      <w:bookmarkEnd w:id="6"/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b/>
          <w:szCs w:val="21"/>
        </w:rPr>
        <w:t>主要研究者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本临床试验伦理审查委员会确认已收到上述材料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受理</w:t>
      </w:r>
      <w:r>
        <w:rPr>
          <w:rFonts w:cs="宋体;SimSun"/>
          <w:b/>
          <w:szCs w:val="21"/>
        </w:rPr>
        <w:t>人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  <w:bookmarkStart w:id="7" w:name="_Hlk149047558"/>
      <w:bookmarkStart w:id="8" w:name="_Hlk149047558"/>
      <w:bookmarkEnd w:id="8"/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4:00Z</dcterms:created>
  <dc:creator>User</dc:creator>
  <dc:description/>
  <cp:keywords/>
  <dc:language>en-US</dc:language>
  <cp:lastModifiedBy>xue huarui</cp:lastModifiedBy>
  <dcterms:modified xsi:type="dcterms:W3CDTF">2024-05-14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