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49047476"/>
      <w:bookmarkStart w:id="1" w:name="_Hlk103157799"/>
      <w:bookmarkStart w:id="2" w:name="_Hlk103156085"/>
      <w:bookmarkEnd w:id="0"/>
      <w:bookmarkEnd w:id="1"/>
      <w:bookmarkEnd w:id="2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.7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市妇幼保健院临床试验伦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3" w:name="_Hlk103157799"/>
      <w:bookmarkStart w:id="4" w:name="_Hlk103156085"/>
      <w:bookmarkStart w:id="5" w:name="_Hlk151049096"/>
      <w:bookmarkEnd w:id="3"/>
      <w:bookmarkEnd w:id="4"/>
      <w:bookmarkEnd w:id="5"/>
      <w:r>
        <w:rPr>
          <w:rFonts w:ascii="黑体;SimHei" w:hAnsi="黑体;SimHei" w:cs="黑体;SimHei" w:eastAsia="黑体;SimHei"/>
          <w:b/>
          <w:sz w:val="28"/>
          <w:szCs w:val="28"/>
        </w:rPr>
        <w:t>暂停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终止研究伦理审查递交资料清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ascii="Times New Roman" w:hAnsi="Times New Roman" w:cs="Times New Roman"/>
          <w:b/>
          <w:sz w:val="24"/>
          <w:szCs w:val="21"/>
          <w:u w:val="single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1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31"/>
        <w:gridCol w:w="3397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按照送审文件清单准备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终止研究报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文件核对清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临床试验结果的摘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伦理审查相关的材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  <w:bookmarkStart w:id="6" w:name="_Hlk151049096"/>
      <w:bookmarkStart w:id="7" w:name="_Hlk151049096"/>
      <w:bookmarkEnd w:id="7"/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b/>
          <w:szCs w:val="21"/>
        </w:rPr>
        <w:t>主要研究者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本临床试验伦理审查委员会确认已收到上述材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受理</w:t>
      </w:r>
      <w:r>
        <w:rPr>
          <w:rFonts w:cs="宋体;SimSun"/>
          <w:b/>
          <w:szCs w:val="21"/>
        </w:rPr>
        <w:t>人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149047476"/>
      <w:bookmarkStart w:id="9" w:name="_Hlk14904747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User</dc:creator>
  <dc:description/>
  <cp:keywords/>
  <dc:language>en-US</dc:language>
  <cp:lastModifiedBy>xue huarui</cp:lastModifiedBy>
  <dcterms:modified xsi:type="dcterms:W3CDTF">2024-05-14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