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</w:t>
      </w:r>
      <w:bookmarkStart w:id="0" w:name="_Hlk149047346"/>
      <w:bookmarkStart w:id="1" w:name="_Hlk103156085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2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1"/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修正案伦理审查递交资料清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9"/>
        <w:gridCol w:w="3586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按照送审文件清单准备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修正案审查申请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组长单位伦理针对此次修正案的历次审查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其他伦理委员会对申请研究项目的重要决定的说明，应提供以前否定结论的理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盖章，日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涉及多份文件一一对应列出文件名称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正后的送审文件（试验方案、知情同意书、提供给受试者的其他书面资料、招募受试者的方式和信息、受试者的补偿、病例报告表、主要研究者的变更等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盖章，版本号及日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如涉及方案，需提交方案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字页（中英文），方案如设计了其他签字页，也需提交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正说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应包括修改原因、修改文件前后的版本信息、修改部分与原来部分的对照说明（注明修改处在修改前的页码、行数及修改后内容等），可用斜体、阴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划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荧光涂色等方法标记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与伦理审查相关的材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主要研究者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本临床试验伦理</w:t>
      </w:r>
      <w:r>
        <w:rPr>
          <w:rFonts w:ascii="Times New Roman" w:hAnsi="Times New Roman" w:cs="Times New Roman"/>
          <w:szCs w:val="21"/>
        </w:rPr>
        <w:t>审查</w:t>
      </w:r>
      <w:r>
        <w:rPr>
          <w:rFonts w:ascii="Times New Roman" w:hAnsi="Times New Roman" w:cs="Times New Roman"/>
          <w:szCs w:val="21"/>
        </w:rPr>
        <w:t>委员会确认已收到上述材料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受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1"/>
          <w:highlight w:val="yellow"/>
        </w:rPr>
      </w:pPr>
      <w:r>
        <w:rPr>
          <w:rFonts w:cs="Times New Roman" w:ascii="Times New Roman" w:hAnsi="Times New Roman"/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5:00Z</dcterms:created>
  <dc:creator>User</dc:creator>
  <dc:description/>
  <cp:keywords/>
  <dc:language>en-US</dc:language>
  <cp:lastModifiedBy>xue huarui</cp:lastModifiedBy>
  <cp:lastPrinted>2023-12-03T14:17:00Z</cp:lastPrinted>
  <dcterms:modified xsi:type="dcterms:W3CDTF">2024-05-14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