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156085"/>
      <w:bookmarkEnd w:id="0"/>
      <w:r>
        <w:rPr>
          <w:rFonts w:ascii="Times New Roman" w:hAnsi="Times New Roman" w:cs="Times New Roman"/>
        </w:rPr>
        <w:t>文件编号：</w:t>
      </w:r>
      <w:bookmarkStart w:id="1" w:name="_Hlk149036504"/>
      <w:r>
        <w:rPr>
          <w:rFonts w:cs="Times New Roman" w:ascii="Times New Roman" w:hAnsi="Times New Roman"/>
        </w:rPr>
        <w:t>IRB-AF/SQ-001.1/V1.0</w:t>
      </w:r>
    </w:p>
    <w:p>
      <w:pPr>
        <w:pStyle w:val="Normal"/>
        <w:jc w:val="right"/>
        <w:rPr/>
      </w:pPr>
      <w:bookmarkEnd w:id="1"/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2" w:name="_Hlk103157799"/>
      <w:bookmarkEnd w:id="2"/>
      <w:r>
        <w:rPr>
          <w:rFonts w:ascii="宋体;SimSun" w:hAnsi="宋体;SimSun" w:cs="宋体;SimSun"/>
          <w:sz w:val="24"/>
        </w:rPr>
        <w:t>徐州市妇幼保健院临床试验伦理审查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药物临床试验伦理初始审查递交资料清单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项目名称：</w:t>
      </w:r>
      <w:r>
        <w:rPr>
          <w:rFonts w:cs="Calibri" w:eastAsia="Calibri"/>
          <w:b/>
          <w:sz w:val="24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25"/>
        <w:gridCol w:w="4153"/>
      </w:tblGrid>
      <w:tr>
        <w:trPr>
          <w:trHeight w:val="4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（</w:t>
            </w:r>
            <w:r>
              <w:rPr>
                <w:rFonts w:cs="Times New Roman" w:ascii="Times New Roman" w:hAnsi="Times New Roman"/>
                <w:szCs w:val="21"/>
              </w:rPr>
              <w:t>PI to IR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，按照送审文件清单准备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初始审查申请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初始审查申请送审文件自查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物临床试验立项审批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印件，签名及日期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MPA</w:t>
            </w:r>
            <w:r>
              <w:rPr>
                <w:rFonts w:ascii="Times New Roman" w:hAnsi="Times New Roman" w:cs="Times New Roman"/>
                <w:szCs w:val="21"/>
              </w:rPr>
              <w:t>批件或临床试验通知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备案文件或注册临床批件（</w:t>
            </w:r>
            <w:r>
              <w:rPr>
                <w:rFonts w:cs="Times New Roman" w:ascii="Times New Roman" w:hAnsi="Times New Roman"/>
                <w:szCs w:val="21"/>
              </w:rPr>
              <w:t>IV</w:t>
            </w:r>
            <w:r>
              <w:rPr>
                <w:rFonts w:ascii="Times New Roman" w:hAnsi="Times New Roman" w:cs="Times New Roman"/>
                <w:szCs w:val="21"/>
              </w:rPr>
              <w:t>期试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申请人与主送方必须一致，不一致的需要出示关系声明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临床试验许可文件日期必须是有效期内，如未在有效期内请递交有效期内临床试验开展证明文件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如未按照Ⅰ、Ⅱ、Ⅲ期研究顺序开展（如Ⅱ、Ⅲ期同时开展），请递交相关说明文件佐证该研究的合规性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组长单位伦理历次审查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其他伦理委员会对申请研究项目的重要决定的说明，应提供以前否定结论的理由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组长单位审查决定意见必须是“同意”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如审查同意决定文件到期，需递交年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定期跟踪审查同意证明文件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需核对递交的方案、</w:t>
            </w:r>
            <w:r>
              <w:rPr>
                <w:rFonts w:cs="Times New Roman" w:ascii="Times New Roman" w:hAnsi="Times New Roman"/>
                <w:szCs w:val="21"/>
              </w:rPr>
              <w:t>ICF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RF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B</w:t>
            </w:r>
            <w:r>
              <w:rPr>
                <w:rFonts w:ascii="Times New Roman" w:hAnsi="Times New Roman" w:cs="Times New Roman"/>
                <w:szCs w:val="21"/>
              </w:rPr>
              <w:t>及其他文件的最终版本是否和伦理通过的版本号，版本日期一致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方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中英文版必须有中英文签字页，英文方案需要有中文翻译版本并盖章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递交最新版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研究药物剂量需与药监局批件剂量一致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方案如设计了其他签字页，也需递交已签字复印件，本中心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字页需递交原件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研究的知情同意书（样本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常递交中文版，其他语种版本如要递交，需要递交相应说明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知情同意书需按照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Times New Roman"/>
                <w:szCs w:val="21"/>
              </w:rPr>
              <w:t>的知情同意书要素设计完整，且通俗易懂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受试者的方式和信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常递交中文版，其他语种版本如要递交，需要递交相应说明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含版本号、版本日期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招募广告要写明发布的渠道（如易拉宝、官网、微信公众号等，如有需要可根据不同发布渠道提供多个版本）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给受试者的其他书面资料（如调查问卷、受试者日记卡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需设计受试者本人签字及日期的栏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涉及多份文件一一对应列出文件名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通常提交中文版，其他语种版本如要提交，需要提交相应说明。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例报告表（□纸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电子版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电子版</w:t>
            </w:r>
            <w:r>
              <w:rPr>
                <w:rFonts w:cs="Times New Roman" w:ascii="Times New Roman" w:hAnsi="Times New Roman"/>
                <w:szCs w:val="21"/>
              </w:rPr>
              <w:t>CRF</w:t>
            </w:r>
            <w:r>
              <w:rPr>
                <w:rFonts w:ascii="Times New Roman" w:hAnsi="Times New Roman" w:cs="Times New Roman"/>
                <w:szCs w:val="21"/>
              </w:rPr>
              <w:t>表刻盘递交，附上盖章首页和填写指南。</w:t>
            </w:r>
          </w:p>
        </w:tc>
      </w:tr>
      <w:tr>
        <w:trPr>
          <w:trHeight w:val="10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主要研究者及研究团队利益冲突声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主要研究者履历、</w:t>
            </w:r>
            <w:r>
              <w:rPr>
                <w:rFonts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Times New Roman"/>
                <w:szCs w:val="21"/>
              </w:rPr>
              <w:t>证书、资格证书、我院执业证书、高级职称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履历中必须体现参与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上临床试验项目。</w:t>
            </w:r>
          </w:p>
        </w:tc>
      </w:tr>
      <w:tr>
        <w:trPr>
          <w:trHeight w:val="2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含受试者补偿信息的其他文件（如保险凭证、保单合同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保单和保险明细均需要递交，如无法提供保险明细的需有说明。</w:t>
            </w:r>
          </w:p>
        </w:tc>
      </w:tr>
      <w:tr>
        <w:trPr>
          <w:trHeight w:val="1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研究者手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现有的安全性资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递交中文版，英文版的刻盘递交，附上盖章首页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研究者手册没有前期安全性数据的请递交与</w:t>
            </w:r>
            <w:r>
              <w:rPr>
                <w:rFonts w:cs="Times New Roman" w:ascii="Times New Roman" w:hAnsi="Times New Roman"/>
                <w:szCs w:val="21"/>
              </w:rPr>
              <w:t>CDE</w:t>
            </w:r>
            <w:r>
              <w:rPr>
                <w:rFonts w:ascii="Times New Roman" w:hAnsi="Times New Roman" w:cs="Times New Roman"/>
                <w:szCs w:val="21"/>
              </w:rPr>
              <w:t>沟通函。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资料真实性声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纸质版文件与电子版一致性声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与伦理审查相关的材料（如中国人类遗传资源管理办公室审批决定书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，建议与伦理先行沟通后提交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伦理审查相关的其他文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提前与伦理秘书沟通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主要研究者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本临床试验伦理</w:t>
      </w:r>
      <w:r>
        <w:rPr>
          <w:szCs w:val="21"/>
        </w:rPr>
        <w:t>审查</w:t>
      </w:r>
      <w:r>
        <w:rPr>
          <w:szCs w:val="21"/>
        </w:rPr>
        <w:t>委员会确认已收到上述材料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受理人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_Hlk103156085"/>
      <w:bookmarkStart w:id="4" w:name="_Hlk103157799"/>
      <w:bookmarkStart w:id="5" w:name="_Hlk103156085"/>
      <w:bookmarkStart w:id="6" w:name="_Hlk103157799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0:00Z</dcterms:created>
  <dc:creator>悄悄</dc:creator>
  <dc:description/>
  <cp:keywords/>
  <dc:language>en-US</dc:language>
  <cp:lastModifiedBy>xue huarui</cp:lastModifiedBy>
  <cp:lastPrinted>2023-12-03T14:14:00Z</cp:lastPrinted>
  <dcterms:modified xsi:type="dcterms:W3CDTF">2024-05-14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7363570A460E8E1792993DCEA93D</vt:lpwstr>
  </property>
  <property fmtid="{D5CDD505-2E9C-101B-9397-08002B2CF9AE}" pid="3" name="KSOProductBuildVer">
    <vt:lpwstr>2052-11.1.0.10700</vt:lpwstr>
  </property>
</Properties>
</file>